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104" w:firstLine="19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с. Девлезер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06.11.2024г.  № 5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sz w:val="28"/>
          <w:szCs w:val="28"/>
        </w:rPr>
        <w:t>Об утверждении Перечня</w:t>
      </w:r>
      <w:r>
        <w:rPr/>
        <w:t xml:space="preserve"> </w:t>
      </w:r>
      <w:r>
        <w:rPr>
          <w:sz w:val="28"/>
          <w:szCs w:val="28"/>
        </w:rPr>
        <w:t>муниципальных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  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влезеркино муниципального район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Внести  изменения в постановление администрации сельского поселения Девлезеркино от 10.11.2017г. № 67 «Об утверждении перечня муниципальных программ сельского поселения Девлезеркино муниципального района Челно-Вершинский Самарской области», изложив приложение  в новой редакции (прилагаетс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разместить</w:t>
      </w:r>
      <w:r>
        <w:rPr>
          <w:sz w:val="28"/>
          <w:szCs w:val="28"/>
        </w:rPr>
        <w:t xml:space="preserve"> на официальном сайте    администрации сельского поселения Девлезеркино</w:t>
      </w:r>
      <w:r>
        <w:rPr>
          <w:color w:val="000000"/>
          <w:sz w:val="28"/>
          <w:szCs w:val="28"/>
        </w:rPr>
        <w:t xml:space="preserve"> муниципального района Челно-Вершинский Самарской области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Е.А. Абанькова</w:t>
      </w:r>
    </w:p>
    <w:p>
      <w:pPr>
        <w:pStyle w:val="Style12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</w:rPr>
        <w:t xml:space="preserve">Приложение  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Arial Unicode MS"/>
        </w:rPr>
        <w:t xml:space="preserve">сельского поселения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Arial Unicode MS"/>
        </w:rPr>
        <w:t>Девлезеркино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Arial Unicode MS"/>
        </w:rPr>
        <w:t>От 06.11.2024г. № 56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программ сельского поселения Девлезерки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программы (в т.ч. наименование подпрограмм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ветственный исполнитель программы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/>
            </w:pPr>
            <w:r>
              <w:rPr/>
              <w:t>Муниципальная программа «Комплексное развитие  транспортной инфраструктуры сельского поселения   Девлезеркино муниципального района Челно-Вершинский                                              Самарской области на 2021-2033 годы 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Благоустройство территории сельского поселения Девлезеркино муниципального района Челно-Вершинский Самарской области на 2025-2030 год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Военно-патриотическое воспитание молодежи и детей, укрепление традиционных российско-духовно-нравственных ценностей в сельском поселении Девлезеркино муниципального района Челно-Вершинский Самарской области на 2024-2026 годы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Совершенствование муниципального управления сельского поселения Девлезеркино муниципального района Челно-Вершинский на 2025-2030 год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Комплексное развитие коммунальной инфраструктуры сельского поселения Девлезеркино   муниципального района Челно-Вершинский Самарской области на 2021-2033 год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"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плексное развитие социальной инфраструктуры сельского поселения Девлезеркино муниципального района Челно-Вершинский Самарской области на 2021-2033 годы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"Обеспечение пожарной безопасности в сельском поселении Девлезеркино муниципального района Челно-Вершинский Самарской области на 2025-2030 год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ция сельского поселения Девлезерки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1260" w:leader="none"/>
      </w:tabs>
      <w:ind w:left="360" w:hanging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6:00Z</dcterms:created>
  <dc:creator>Администрация</dc:creator>
  <dc:description/>
  <cp:keywords/>
  <dc:language>en-US</dc:language>
  <cp:lastModifiedBy>Валентина Казанцева</cp:lastModifiedBy>
  <cp:lastPrinted>2021-11-13T13:04:00Z</cp:lastPrinted>
  <dcterms:modified xsi:type="dcterms:W3CDTF">2024-11-22T10:33:00Z</dcterms:modified>
  <cp:revision>93</cp:revision>
  <dc:subject/>
  <dc:title/>
</cp:coreProperties>
</file>